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Приказом Территориального органа 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Федеральной службы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государственной статистики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по Республике Башкортостан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от «31» мая 2024 г. № 89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 отделе статистики рыночных услуг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Территориального органа Федеральной служб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государственной статистики по Республике Башкортоста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0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4"/>
        </w:rPr>
        <w:t>Отдел статистики рыночных услуг (далее – Отдел) является структурным подразделением Территориального органа Федеральной службы государственной статистики по Республике Башкортостан (далее – Башкортостанстат).</w:t>
      </w:r>
    </w:p>
    <w:p>
      <w:pPr>
        <w:pStyle w:val="Normal"/>
        <w:ind w:firstLine="709"/>
        <w:jc w:val="both"/>
        <w:rPr/>
      </w:pPr>
      <w:r>
        <w:rPr>
          <w:sz w:val="24"/>
        </w:rPr>
        <w:t>2. Отдел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инистерства экономического развития Российской Федерации, актами Федеральной службы государственной статистики, Положением о Территориальном органе Федеральной службы государственной статистики по Республике Башкортостан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</w:rPr>
        <w:t>3. Отдел осуществляет свою деятельность во взаимодействии с другими структурными подразделениями Башкортостанстата, центральным аппаратом Федеральной службы государственной статистики, иными территориальными органами Федеральной службы государственной статистики и подведомственными ей организациями, территориальными органами федеральных органов исполнительной власти, органами государственной власти Республики Башкортостан, органами местного самоуправления, общественными объединениями и иными организациями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Организационная структура Отдела определяется штатным расписанием Башкортостанстата, утвержденным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овленном порядке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Задачи Отдела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b/>
          <w:sz w:val="24"/>
        </w:rPr>
        <w:t>5</w:t>
      </w:r>
      <w:r>
        <w:rPr>
          <w:sz w:val="24"/>
        </w:rPr>
        <w:t>.Основными задачами Отдела явля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Обеспечение выполнения ежегодного Производственного плана статистических работ Росстата;</w:t>
      </w:r>
    </w:p>
    <w:p>
      <w:pPr>
        <w:pStyle w:val="Normal"/>
        <w:ind w:firstLine="709"/>
        <w:jc w:val="both"/>
        <w:rPr/>
      </w:pPr>
      <w:r>
        <w:rPr>
          <w:sz w:val="24"/>
        </w:rPr>
        <w:t>5.2. Формирование официальной статистической информации по основным показателям деятельности предприятий оптовой и розничной торговли, общественного питания, транспорта, туризма, организаций, оказывающих платные услуги населению (включая субъекты малого и среднего предпринимательства), для последующего представления в установленном порядке Росстату, территориальным органам федеральных органов исполнительной власти,</w:t>
      </w:r>
      <w:r>
        <w:rPr>
          <w:b/>
          <w:sz w:val="24"/>
        </w:rPr>
        <w:t xml:space="preserve"> </w:t>
      </w:r>
      <w:r>
        <w:rPr>
          <w:sz w:val="24"/>
        </w:rPr>
        <w:t xml:space="preserve">органам государственной власти Республики Башкортостан, органам местного самоуправления, средствам массовой информации, организациям и гражданам в соответствии с Федеральным планом статистических работ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3. Подготовка и проведение федеральных статистических наблюдений на территории Республики Башкортостан в целях формирования официальной статистической информации по статистике внутренней торговли, платных услуг населению, транспорта и дорожного хозяйства, и туризма;</w:t>
      </w:r>
    </w:p>
    <w:p>
      <w:pPr>
        <w:pStyle w:val="Normal"/>
        <w:ind w:firstLine="709"/>
        <w:jc w:val="both"/>
        <w:rPr/>
      </w:pPr>
      <w:r>
        <w:rPr>
          <w:sz w:val="24"/>
        </w:rPr>
        <w:t>5.4. Подготовка предложений для разработки форм федерального статистического наблюдения и указаний по их заполнению;</w:t>
      </w:r>
    </w:p>
    <w:p>
      <w:pPr>
        <w:pStyle w:val="Normal"/>
        <w:ind w:firstLine="709"/>
        <w:jc w:val="both"/>
        <w:rPr/>
      </w:pPr>
      <w:r>
        <w:rPr>
          <w:sz w:val="24"/>
        </w:rPr>
        <w:t>5.5. Организация работы по выполнению в Отделе требований федеральных законов, актов Президента Российской Федерации, Правительства Российской Федерации, Минэкономразвития России, приказов Росстата и Башкортостанстата и других нормативных правовых документов, связанных с повседневной деятельностью Отдела.</w:t>
      </w:r>
    </w:p>
    <w:p>
      <w:pPr>
        <w:pStyle w:val="Heading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ункции отдел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Отдел осуществляет следующие функции:</w:t>
      </w:r>
    </w:p>
    <w:p>
      <w:pPr>
        <w:pStyle w:val="Normal"/>
        <w:ind w:firstLine="705"/>
        <w:jc w:val="both"/>
        <w:rPr/>
      </w:pPr>
      <w:r>
        <w:rPr>
          <w:sz w:val="24"/>
        </w:rPr>
        <w:t xml:space="preserve">6.1. </w:t>
      </w:r>
      <w:r>
        <w:rPr>
          <w:b/>
          <w:sz w:val="24"/>
        </w:rPr>
        <w:t>В части обеспечения выполнения ежегодного Производственного плана статистических работ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6.1.1. Осуществление в соответствии с официальной статистической методологией и на основе утвержденных Росстатом форм федерального статистического наблюдения сбора и обработки первичных статистических данных, а также административных данных для формирования и предоставления официальной статистической информации по статистике внутренней торговли, платным услугам населению, транспорту, дорожному хозяйству и туризму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6.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существление в соответствии с официальной статистической методологией расчетов</w:t>
      </w:r>
      <w:r>
        <w:rPr>
          <w:sz w:val="24"/>
          <w:szCs w:val="24"/>
          <w:lang w:val="ru-RU"/>
        </w:rPr>
        <w:t xml:space="preserve"> основных показателей деятельности торгующих и транспортных организаций, организаций, оказывающих платные услуги населению, осуществляющих деятельность в сфере туризма, индексов-дефляторов и индексов физического объема по обороту розничной торговли, обороту общественного питания, обороту оптовой торговли, объему платных услуг населению.</w:t>
      </w:r>
    </w:p>
    <w:p>
      <w:pPr>
        <w:pStyle w:val="22"/>
        <w:shd w:fill="auto" w:val="clear"/>
        <w:tabs>
          <w:tab w:val="clear" w:pos="708"/>
          <w:tab w:val="left" w:pos="4778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В части формирования официальной статистической информации об экономических процессах в Республике Башкортостан по</w:t>
      </w:r>
      <w:r>
        <w:rPr>
          <w:b/>
          <w:sz w:val="24"/>
          <w:szCs w:val="24"/>
          <w:lang w:val="ru-RU"/>
        </w:rPr>
        <w:t xml:space="preserve"> внутренней торговле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платным услугам населению, транспорту и дорожному хозяйству, туризму</w:t>
      </w:r>
      <w:r>
        <w:rPr>
          <w:b/>
          <w:sz w:val="24"/>
          <w:szCs w:val="24"/>
        </w:rPr>
        <w:t xml:space="preserve"> для последующего представления Башкортостанстатом в установленном порядке Росстату, территориальным органам федеральных органов исполнительной власти, органам государственной власти Республики Башкортостан, органам местного самоуправления, средствам массовой информации, организациям и гражданам в соответствии с Федеральным планом статистических работ: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оставление пользователям официальной статистической информации по</w:t>
      </w:r>
      <w:r>
        <w:rPr>
          <w:sz w:val="24"/>
          <w:szCs w:val="24"/>
          <w:lang w:val="ru-RU"/>
        </w:rPr>
        <w:t xml:space="preserve"> внутренней торговле, платным услугам населению, транспорту и дорожному хозяйству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туризму,</w:t>
      </w:r>
      <w:r>
        <w:rPr>
          <w:sz w:val="24"/>
          <w:szCs w:val="24"/>
        </w:rPr>
        <w:t xml:space="preserve"> разработанной на основе официальной статистической методологии в соответствии с Федеральным планом статистических работ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ка официальной статистической информации по направлениям, входящим в компетенцию Отдела, для размещения на официальном сайте Башкортостанстата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3. Подготовка статистических материалов по основным направлениям деятельности Отдела для включения в официальные доклады о социально-экономическом положении Республики Башкортостан, официальные статистические публикации, другие экономико-статистические материалы и информационно-статистические изд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4. Обеспечение включения в официальные статистические издания Башкортостанстата официальной статистической информации о внутренней торговле, платным услугам населению, транспорту и дорожному хозяйству, туризму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5. Участие в разработке годовых производственных планов статистических работ отделов государственной статистики, квартальных планов информационно-аналитической работы Башкортостанстата и контроле за их выполнением по вопросам, относящимся к компетенции Отдела;</w:t>
      </w:r>
    </w:p>
    <w:p>
      <w:pPr>
        <w:pStyle w:val="Normal"/>
        <w:ind w:firstLine="709"/>
        <w:jc w:val="both"/>
        <w:rPr/>
      </w:pPr>
      <w:r>
        <w:rPr>
          <w:sz w:val="24"/>
        </w:rPr>
        <w:t>6.2.6. Внесение в Росстат предложений и замечаний по совершенствованию официальной статистической методологии для проведения федеральных статистических наблюдений и формирования официальной статистической информации по внутренней торговле, платным услугам населению, транспорту и дорожному хозяйству, туризму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7. Подготовка предложений по актуализации базы «Методологические разработки Росстата» в информационном блоке Банка Готовых Документов (БГД) «Статистика России» и на официальном сайте Росстата в информационно-телекоммуникационной сети «Интернет»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8. Осуществление мероприятий по организации и проведению </w:t>
      </w:r>
      <w:r>
        <w:rPr>
          <w:sz w:val="24"/>
          <w:szCs w:val="24"/>
          <w:lang w:val="ru-RU"/>
        </w:rPr>
        <w:t>семинаров, вебинаров</w:t>
      </w:r>
      <w:r>
        <w:rPr>
          <w:sz w:val="24"/>
          <w:szCs w:val="24"/>
        </w:rPr>
        <w:t xml:space="preserve"> и других общественных мероприятий Башкортостанстата по вопросам, относящимся к компетенции Отдела;</w:t>
      </w:r>
    </w:p>
    <w:p>
      <w:pPr>
        <w:pStyle w:val="Normal"/>
        <w:ind w:firstLine="709"/>
        <w:jc w:val="both"/>
        <w:rPr/>
      </w:pPr>
      <w:r>
        <w:rPr>
          <w:sz w:val="24"/>
        </w:rPr>
        <w:t>6.2.9. Актуализация основных показателей статистики внутренней торговли, платных услуг населению, транспорту и дорожному хозяйству, туризму для межрегионального обмена информацией с регионами Приволжского и Уральского, а также отдельными регионами Южного федеральных окру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10. Обеспечение пользователей официальной статистической и иной информацией на основе договоров об оказании информационно-статистических услу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6.3. В части проведения федеральных статистических наблюдений в сфере деятельности Отдела и обработки данных, полученных в результате этих наблюдений, в целях формирования официальной статистической информации по основным показателям, характеризующим состояние и развитие потребительского рынка, транспортной инфраструктуры, туризма: </w:t>
      </w:r>
    </w:p>
    <w:p>
      <w:pPr>
        <w:pStyle w:val="Normal"/>
        <w:ind w:firstLine="709"/>
        <w:jc w:val="both"/>
        <w:rPr/>
      </w:pPr>
      <w:r>
        <w:rPr>
          <w:sz w:val="24"/>
        </w:rPr>
        <w:t>6.3.1.Организация и проведение федеральных статистических наблюдений по статистике внутренней торговли, платных услуг населению, транспорту и дорожному хозяйству, туризму в соответствии с официальной статистической методологией на основе утвержденных Росстатом форм федерального статистического наблюдения, включая структурные обследования, сбор первичных статистических данных, их обработка и представление в Росстат;</w:t>
      </w:r>
    </w:p>
    <w:p>
      <w:pPr>
        <w:pStyle w:val="Normal"/>
        <w:ind w:firstLine="709"/>
        <w:jc w:val="both"/>
        <w:rPr/>
      </w:pPr>
      <w:r>
        <w:rPr>
          <w:sz w:val="24"/>
        </w:rPr>
        <w:t>6.3.2. Ведение информационных баз данных и динамических рядов по важнейшим показателям внутренней торговли, платным услугам населению, транспорту и дорожному хозяйству, туризм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3.3. Обеспечение полноты, достоверности, своевременности предоставления, объективности и общедоступности выпускаемой официальной статистической информации, относящейся к компетенции Отдел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3.4. Оказание консультационно-методологической помощи предприятиям и организациям, отделам Башкортостанстата по вопросам, относящимся к компетенции Отдела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6.4. В части подготовки предложений для разработки форм федерального статистического наблюдения и указаний по их заполнени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4.1. Внесение в Росстат предложений и замечаний в пределах компетенции Отдела по разработке и актуализации перечня показателей форм федеральных статистических наблюдений и указаний по их заполнению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6.5. В части о</w:t>
      </w:r>
      <w:r>
        <w:rPr>
          <w:b/>
          <w:bCs/>
          <w:sz w:val="24"/>
        </w:rPr>
        <w:t xml:space="preserve">рганизации работы по выполнению в Отделе требований федеральных законов, </w:t>
      </w:r>
      <w:r>
        <w:rPr>
          <w:b/>
          <w:sz w:val="24"/>
        </w:rPr>
        <w:t>приказов Росстата и Башкортостанстата, иных нормативных правовых актов по вопросам</w:t>
      </w:r>
      <w:r>
        <w:rPr>
          <w:b/>
          <w:bCs/>
          <w:sz w:val="24"/>
        </w:rPr>
        <w:t>, связанным с повседневной деятельностью Отдела:</w:t>
      </w:r>
    </w:p>
    <w:p>
      <w:pPr>
        <w:pStyle w:val="Normal"/>
        <w:ind w:firstLine="709"/>
        <w:jc w:val="both"/>
        <w:rPr/>
      </w:pPr>
      <w:r>
        <w:rPr>
          <w:sz w:val="24"/>
        </w:rPr>
        <w:t>6.5.1. Обеспечение реализации положений Федерального закона от 27 июля 2004г.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5.2. Организация и контроль соблюдения Служебного распорядка Башкортостанстата, Правил внутреннего трудового распорядка Башкортостанстата, Кодекса этики и служебного поведения федеральных государственных гражданских служащих Федеральной службы государственной статистики в Отделе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 xml:space="preserve">6.5.3. </w:t>
      </w:r>
      <w:r>
        <w:rPr>
          <w:bCs/>
          <w:sz w:val="24"/>
        </w:rPr>
        <w:t>Обеспечение предоставления федеральными государственными гражданскими служащими Отдела сведений о доходах, расходах, об имуществе и обязательствах имущественного характера, подлежащих размещению на официальном сайте Башкортостанстата в информационно-телекоммуникационной сети «Интернет», в соответствии с утвержденным Перечнем должностей, при замещении которых служащие обязаны представлять сведения о доходах, расходах, об имуществе и обязательствах имущественного характера, установленным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 xml:space="preserve">6.5.4 </w:t>
      </w:r>
      <w:r>
        <w:rPr>
          <w:sz w:val="24"/>
        </w:rPr>
        <w:t xml:space="preserve">Обеспечение представления федеральными государственными гражданскими служащими Отдела в соответствии со статьей 20.2 Федерального закона от 27 июля 2004 г. № 79-ФЗ «О государственной гражданской службе Российской Федерации»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размещались общедоступная информация, а также данные, позволяющие его идентифицировать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5.5. Обеспечение исполнения федеральными государственными гражданскими служащими Отдела обязанности по уведомлению представителя нанимателя обо всех случаях обращения каких-либо лиц в целях склонения к совершению коррупционных и иных наруш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6.5.6. Профилактика коррупционных проявлений в Отделе, обеспечение соблюдения федеральными государственными гражданскими служащими запретов, ограничений, обязательств и правил служебного поведения, установленных законодательством Российской Федерации о государственной гражданской службе и урегулирования конфликта интересов на государственной гражданской служб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5.7. Планирование профессионального развития федеральных государственных гражданских служащих Отдел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5.8. Соблюдение установленного в Башкортостанстате режима хранения и защиты первичных статистических данных, официальной статистической информации и иной конфиденциальной информации от несанкционированного доступа, хищения, утраты, подделки или искажени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5.9. Обеспечение защиты и сохранности сведений, составляющих государственную тайн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5.10. Соблюдение установленного в Башкортостанстате режима секрет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5.11. Подготовка предложений о допуске гражданских служащих Отдела к государственной тайне и обоснований необходимости их допуска к государственной тайн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5.12. Участие в разработке мобилизационных документов Отдела и поддержание их в актуальном состоян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5.13. Участие в соответствующих мероприятиях по мобилизационной подготовке и гражданской обороне Башкортостанстата, подготовка предложений по актуализации форм федеральных статистических наблюдений на особый период;</w:t>
      </w:r>
    </w:p>
    <w:p>
      <w:pPr>
        <w:pStyle w:val="Normal"/>
        <w:ind w:firstLine="709"/>
        <w:jc w:val="both"/>
        <w:rPr/>
      </w:pPr>
      <w:r>
        <w:rPr>
          <w:sz w:val="24"/>
        </w:rPr>
        <w:t>6.5.14. Обеспечение в пределах установленных полномочий надлежащих организационно-технических условий, необходимых для исполнения должностных обязанностей работников Отдела, сохранности основных средств и имущества, закрепленного за Отдел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5.15. Осуществление материально-технического обеспечения Отдела в пределах выделенного финансирования совместно с соответствующими службами Башкортостанста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5.16. Обеспечение в пределах установленных полномочий соблюдения техники безопасности и пожарной безопас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5.17. Обеспечение ведения делопроизводства в Отделе в соответствии с Правилами делопроизводства в федеральных органах исполнительной власти с применением Системы электронного документооборота Росстат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5.18. Осуществление работы, связанной с отбором, комплектованием и передачей архивных документов, образовавшихся в процессе деятельности Отдела, в электронный архив Башкортостанстата в соответствии с требованиями законодательства Российской Федерации, нормативными правовыми актами Росста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5.19. Подготовка материалов по докладу о результатах и основных направлениях деятельности Башкортостанстата по вопросам, относящимся к компетенции Отдел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5.20. Рассмотрение обращений граждан, направление ответов заявителям в установленном порядк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5.21. Иные функции в установленной сфере деятельности в соответствии с федеральными законами, нормативными правовыми актами Президента Российской Федерации, Правительства Российской Федерации, Минэкономразвития России, Федеральной службы государственной статистики, Башкортостанста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clear" w:pos="1005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Отдел для осуществления своих задач и функций имеет право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7.</w:t>
      </w:r>
      <w:r>
        <w:rPr>
          <w:sz w:val="24"/>
        </w:rPr>
        <w:t xml:space="preserve"> Запрашивать и получать в установленном Росстатом порядке от респондентов первичные статистические данные и административные данные, в том числе содержащие сведения, отнесенные к государственной тайне, к коммерческой тайне, сведения о налогоплательщиках, о персональных данных физических лиц, при условии их обязательного обезличивания, и другую информацию, доступ к которой  ограничен федеральными законами, в целях формирования официальной статистической информ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Запрашивать и получать в установленном Росстатом порядке необходимые материалы от Росстата и его территориальных орган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 Проводить совещания и консультации по вопросам, относящимся к компетенции Отдела, с привлечением в установленном порядке специалистов Башкортостанстата, органов государственной власти, учреждений и организ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 При взаимодействии с респондентами давать юридическим и физическим лицам разъяснения и консультации по вопросам, относящимся к компетенции От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1. Направлять в установленном порядке в Росстат для рассмотрения и ответа заявителю поступившие в Отдел обращения по вопросам, не относящимся к компетенции Башкортостанстата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2. Привлекать к административной ответственности юридическ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за нарушение порядка представления </w:t>
      </w:r>
      <w:r>
        <w:rPr>
          <w:sz w:val="24"/>
          <w:szCs w:val="24"/>
          <w:lang w:val="ru-RU"/>
        </w:rPr>
        <w:t xml:space="preserve">форм </w:t>
      </w:r>
      <w:r>
        <w:rPr>
          <w:sz w:val="24"/>
          <w:szCs w:val="24"/>
        </w:rPr>
        <w:t xml:space="preserve">федеральных статистических наблюдений в соответствии с Кодексом Российской Федерации об административных правонарушениях. 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clear" w:pos="1005"/>
        </w:tabs>
        <w:ind w:left="0" w:hanging="0"/>
        <w:rPr>
          <w:sz w:val="24"/>
        </w:rPr>
      </w:pPr>
      <w:r>
        <w:rPr>
          <w:sz w:val="24"/>
        </w:rPr>
        <w:t>Руководство Отде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825" w:leader="none"/>
          <w:tab w:val="left" w:pos="1005" w:leader="none"/>
          <w:tab w:val="left" w:pos="1200" w:leader="none"/>
        </w:tabs>
        <w:ind w:firstLine="709"/>
        <w:jc w:val="both"/>
        <w:rPr/>
      </w:pPr>
      <w:r>
        <w:rPr>
          <w:bCs/>
          <w:sz w:val="24"/>
        </w:rPr>
        <w:t>13.</w:t>
      </w:r>
      <w:r>
        <w:rPr>
          <w:sz w:val="24"/>
        </w:rPr>
        <w:t xml:space="preserve"> Отдел возглавляет начальник отдела статистики рыночных услуг Башкортостанстата (далее именуется - начальник Отдела), который назначается на должность и освобождается от должности руководителем Башкортостанста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14. Начальник Отдела является прямым начальником всех служащих отдела и подчиняется руководителю Башкортостанстата, заместителю руководителя Башкортостанстата, координирующему вопросы статистики внутренней торговли, платных услуг населению, транспорта и дорожного хозяйства, туризма.</w:t>
      </w:r>
    </w:p>
    <w:p>
      <w:pPr>
        <w:pStyle w:val="21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>15.</w:t>
      </w:r>
      <w:r>
        <w:rPr>
          <w:sz w:val="24"/>
          <w:szCs w:val="24"/>
        </w:rPr>
        <w:t xml:space="preserve"> Начальник Отдела несет ответственность за успешное выполнение задач и функций, возложенных на Отдел, обеспечение режима защиты сведений, составляющих государственную тайну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 служебную информацию в Отделе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16.</w:t>
      </w:r>
      <w:r>
        <w:rPr>
          <w:sz w:val="24"/>
        </w:rPr>
        <w:t xml:space="preserve"> Начальник Отдела имеет заместителя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17. </w:t>
      </w:r>
      <w:r>
        <w:rPr>
          <w:sz w:val="24"/>
        </w:rPr>
        <w:t>Начальник Отдела:</w:t>
      </w:r>
    </w:p>
    <w:p>
      <w:pPr>
        <w:pStyle w:val="Style15"/>
        <w:ind w:left="0" w:firstLine="709"/>
        <w:jc w:val="both"/>
        <w:rPr/>
      </w:pPr>
      <w:r>
        <w:rPr/>
        <w:t>17.1. Организует деятельность по выполнению возложенных на Отдел задач и функций, даёт указания в пределах своих полномочий и проверяет их исполнение;</w:t>
      </w:r>
    </w:p>
    <w:p>
      <w:pPr>
        <w:pStyle w:val="Style15"/>
        <w:ind w:left="0" w:firstLine="709"/>
        <w:jc w:val="both"/>
        <w:rPr/>
      </w:pPr>
      <w:r>
        <w:rPr/>
        <w:t>17.2. Распределяет должностные обязанности между государственными гражданскими служащими Отдела;</w:t>
      </w:r>
    </w:p>
    <w:p>
      <w:pPr>
        <w:pStyle w:val="Style15"/>
        <w:ind w:left="0" w:firstLine="709"/>
        <w:jc w:val="both"/>
        <w:rPr/>
      </w:pPr>
      <w:r>
        <w:rPr/>
        <w:t>17.3. Обеспечивает подготовку должностных регламентов государственных гражданских служащих Отдела, своевременно вносит предложения об изменении и дополнении их должностных обязанностей;</w:t>
      </w:r>
    </w:p>
    <w:p>
      <w:pPr>
        <w:pStyle w:val="Style15"/>
        <w:ind w:left="0" w:firstLine="709"/>
        <w:jc w:val="both"/>
        <w:rPr/>
      </w:pPr>
      <w:r>
        <w:rPr/>
        <w:t>17.4. Представляет в установленном объеме документы для начисления и выплаты заработной платы, материалы и предложения по премированию работников и оказанию им материальной помощи;</w:t>
      </w:r>
    </w:p>
    <w:p>
      <w:pPr>
        <w:pStyle w:val="Style15"/>
        <w:ind w:left="0" w:firstLine="709"/>
        <w:jc w:val="both"/>
        <w:rPr/>
      </w:pPr>
      <w:r>
        <w:rPr/>
        <w:t xml:space="preserve">17.5. Обеспечивает проведение мероприятий, связанных с прохождением государственной гражданской службы, в том числе с соблюдением ограничений и запретов, исполнением обязательств гражданскими служащими Отдела, контролирует исполнение ими требований относительно профилактики коррупционных и иных правонарушений, урегулирования конфликта интересов; </w:t>
      </w:r>
    </w:p>
    <w:p>
      <w:pPr>
        <w:pStyle w:val="Style15"/>
        <w:ind w:left="0" w:firstLine="709"/>
        <w:jc w:val="both"/>
        <w:rPr/>
      </w:pPr>
      <w:r>
        <w:rPr/>
        <w:t>17.6. Представляет предложения руководителю, заместителю руководителя Башкортостанстата о назначении на должность и об освобождении от должности, о временном исполнении обязанностей, о повышении квалификации, поощрении и привлечении к дисциплинарной ответственности служащих Отдела;</w:t>
      </w:r>
    </w:p>
    <w:p>
      <w:pPr>
        <w:pStyle w:val="Style15"/>
        <w:ind w:left="0" w:firstLine="709"/>
        <w:jc w:val="both"/>
        <w:rPr/>
      </w:pPr>
      <w:r>
        <w:rPr/>
        <w:t>17.7. Представляет в установленном порядке руководителю Башкортостанстата предложения об изменении структуры, численности и штатного расписания Отдела, о повышении квалификации, поощрении и привлечении к дисциплинарной ответственности служащих Отдел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7.8. Несет ответственность за соблюдение сотрудниками Отдела Служебного распорядка Башкортостанстата, правил техники безопасности и пожарной безопасности, сохранность имущества и оргтехники, закрепленных за Отделом, разглашение персональных данных работников Отдела;</w:t>
      </w:r>
    </w:p>
    <w:p>
      <w:pPr>
        <w:pStyle w:val="Normal"/>
        <w:ind w:firstLine="709"/>
        <w:jc w:val="both"/>
        <w:rPr/>
      </w:pPr>
      <w:r>
        <w:rPr>
          <w:sz w:val="24"/>
        </w:rPr>
        <w:t>17.9. Обеспечивает представление документов по вопросам, отнесенным к компетенции Отдела, к заседаниям коллегии Башкортостанстата в соответствии с планом работы коллег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7.10. Взаимодействует (в том числе ведет переписку) со структурными подразделениями и территориальными органами Росстата, отделами Башкортостанстата, министерствами и ведомствами Республики Башкортостан, предприятиями, организациями и другими учреждениями в соответствии с его компетенци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7.11. Обеспечивает в пределах своей компетенции рассмотрение индивидуальных и коллективных обращений граждан и организаций и запросов информации о деятельности Башкортостанстата и готовит проекты ответов на них без права подписания ответа заявител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7.12. Обеспечивает представление руководству Башкортостанстата материалов по тематике деятельности отдела для докладов о результатах и основных направлениях деятельности Башкортостанста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/>
      </w:pPr>
      <w:r>
        <w:rPr>
          <w:sz w:val="24"/>
        </w:rPr>
        <w:t>17.13. Принимает меры по предотвращению или урегулированию конфликта интересов среди служащих  Отдел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>17.14. Вносит предложения об изменении структуры Отдела и штатного распис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>17.15. Планирует свою деятельность с учетом необходимости участия в мероприятиях, проводимых руководством Башкортостанстата, а также в иных мероприятия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>17.16. Представляет документы к заседаниям коллегии Башкортостанстата в соответствии с планом работы коллег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>18. Начальник Отдела осуществляет также иные полномочия, предусмотренные нормативными правовыми актами Российской Федерации, регламентом Федеральной службы государственной статистики, должностным регламентом и решениями руководства Башкортостанста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>19. На время отсутствия начальника Отдела исполнение его обязанностей временно возлагается на его заместителя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320" w:leader="none"/>
          <w:tab w:val="left" w:pos="1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Взаимодействие с другими структурными подразделениями Башкортостанстата, Росстатом, его территориальными органами, органами государственной власти и управления Республики Башкортостан, органами местного самоуправл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jc w:val="both"/>
        <w:rPr/>
      </w:pPr>
      <w:r>
        <w:rPr>
          <w:bCs/>
          <w:sz w:val="24"/>
        </w:rPr>
        <w:t>20.</w:t>
      </w:r>
      <w:r>
        <w:rPr>
          <w:sz w:val="24"/>
        </w:rPr>
        <w:t xml:space="preserve"> Отдел при реализации своих функций в пределах компетенции взаимодействует с отделами Башкортостанстата, органами государственной власти и управления Республики Башкортостан, органами местного самоуправления. </w:t>
      </w:r>
    </w:p>
    <w:p>
      <w:pPr>
        <w:pStyle w:val="Normal"/>
        <w:ind w:firstLine="705"/>
        <w:jc w:val="both"/>
        <w:rPr>
          <w:sz w:val="24"/>
        </w:rPr>
      </w:pPr>
      <w:r>
        <w:rPr>
          <w:b/>
          <w:sz w:val="24"/>
        </w:rPr>
        <w:t>21.</w:t>
      </w:r>
      <w:r>
        <w:rPr>
          <w:sz w:val="24"/>
        </w:rPr>
        <w:t xml:space="preserve"> </w:t>
      </w:r>
      <w:r>
        <w:rPr>
          <w:b/>
          <w:sz w:val="24"/>
        </w:rPr>
        <w:t>В этих целях Отдел:</w:t>
      </w:r>
    </w:p>
    <w:p>
      <w:pPr>
        <w:pStyle w:val="Normal"/>
        <w:ind w:firstLine="705"/>
        <w:jc w:val="both"/>
        <w:rPr/>
      </w:pPr>
      <w:r>
        <w:rPr>
          <w:sz w:val="24"/>
        </w:rPr>
        <w:t>21.1. Своевременно доводит до отделов государственной статистики статистический инструментарий, а также перечни респондентов, подлежащих наблюдению по конкретным формам федеральных статистических наблюдений, относящимся к компетенции Отдела;</w:t>
      </w:r>
    </w:p>
    <w:p>
      <w:pPr>
        <w:pStyle w:val="Normal"/>
        <w:ind w:firstLine="705"/>
        <w:jc w:val="both"/>
        <w:rPr/>
      </w:pPr>
      <w:r>
        <w:rPr>
          <w:sz w:val="24"/>
        </w:rPr>
        <w:t>21.2. Оказывает отделам Башкортостанстата консультативную и организационную помощь по вопросам проведения федеральных статистических наблюдений в пределах компетенции Отдела;</w:t>
      </w:r>
    </w:p>
    <w:p>
      <w:pPr>
        <w:pStyle w:val="Normal"/>
        <w:ind w:firstLine="705"/>
        <w:jc w:val="both"/>
        <w:rPr/>
      </w:pPr>
      <w:r>
        <w:rPr>
          <w:sz w:val="24"/>
        </w:rPr>
        <w:t>21.3. Организует и проводит инструктивные вебинары и совещания со специалистами отделов Башкортостанстата по вопросам, относящимся к компетенции Отдела;</w:t>
      </w:r>
    </w:p>
    <w:p>
      <w:pPr>
        <w:pStyle w:val="Normal"/>
        <w:ind w:firstLine="705"/>
        <w:jc w:val="both"/>
        <w:rPr/>
      </w:pPr>
      <w:r>
        <w:rPr>
          <w:sz w:val="24"/>
        </w:rPr>
        <w:t>21.4. Осуществляет контроль за правильностью применения и выполнения инструкций, указаний Росстата, подготавливает рекомендательные письма по этим вопросам;</w:t>
      </w:r>
    </w:p>
    <w:p>
      <w:pPr>
        <w:pStyle w:val="Normal"/>
        <w:ind w:firstLine="705"/>
        <w:jc w:val="both"/>
        <w:rPr/>
      </w:pPr>
      <w:r>
        <w:rPr>
          <w:sz w:val="24"/>
        </w:rPr>
        <w:t>21.5. Рассматривает и подготавливает ответы на запросы отделов Башкортостанстата по вопросам, относящимся к компетенции Отдела;</w:t>
      </w:r>
    </w:p>
    <w:p>
      <w:pPr>
        <w:pStyle w:val="Normal"/>
        <w:ind w:firstLine="705"/>
        <w:jc w:val="both"/>
        <w:rPr/>
      </w:pPr>
      <w:r>
        <w:rPr>
          <w:sz w:val="24"/>
        </w:rPr>
        <w:t>21.6. Разрабатывает и согласовывает с отделами Башкортостанстата производственный план статистических работ и план информационно-аналитических работ, графики автоматизированной обработки форм федеральных статистических наблюдений;</w:t>
      </w:r>
    </w:p>
    <w:p>
      <w:pPr>
        <w:pStyle w:val="Normal"/>
        <w:ind w:firstLine="705"/>
        <w:jc w:val="both"/>
        <w:rPr/>
      </w:pPr>
      <w:r>
        <w:rPr>
          <w:sz w:val="24"/>
        </w:rPr>
        <w:t xml:space="preserve">21.7. Рассматривает и подготавливает ответы на обращения отделов Башкортостанстата, территориальных органов Росстата, органов государственной власти и управления Республики Башкортостан, органов местного самоуправления по вопросам, относящимся к компетенции Отдела; </w:t>
      </w:r>
    </w:p>
    <w:p>
      <w:pPr>
        <w:pStyle w:val="Normal"/>
        <w:ind w:firstLine="705"/>
        <w:jc w:val="both"/>
        <w:rPr/>
      </w:pPr>
      <w:r>
        <w:rPr>
          <w:sz w:val="24"/>
        </w:rPr>
        <w:t>21.8. Запрашивает в органах государственной власти и управления Республики Башкортостан, органах местного самоуправления информацию по вопросам, относящимся к компетенции Отдела;</w:t>
      </w:r>
    </w:p>
    <w:p>
      <w:pPr>
        <w:pStyle w:val="Normal"/>
        <w:ind w:firstLine="705"/>
        <w:jc w:val="both"/>
        <w:rPr/>
      </w:pPr>
      <w:r>
        <w:rPr>
          <w:sz w:val="24"/>
        </w:rPr>
        <w:t>21.9. Участвует в разработке программ повышения квалификации, переподготовки специалистов отделов Башкортостанстата и их реализ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9"/>
        </w:tabs>
        <w:ind w:left="2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72"/>
        </w:tabs>
        <w:ind w:left="27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65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58"/>
        </w:tabs>
        <w:ind w:left="4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1"/>
        </w:tabs>
        <w:ind w:left="44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4"/>
        </w:tabs>
        <w:ind w:left="518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1005" w:leader="none"/>
      </w:tabs>
      <w:ind w:left="0" w:firstLine="652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before="120" w:after="0"/>
      <w:ind w:right="680" w:hanging="0"/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80" w:after="120"/>
    </w:pPr>
    <w:rPr>
      <w:sz w:val="27"/>
      <w:szCs w:val="27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58:00Z</dcterms:created>
  <dc:creator>Barchenko</dc:creator>
  <dc:description/>
  <cp:keywords/>
  <dc:language>en-US</dc:language>
  <cp:lastModifiedBy>Суднищикова Гульнара Усмановна</cp:lastModifiedBy>
  <cp:lastPrinted>2017-12-11T16:13:00Z</cp:lastPrinted>
  <dcterms:modified xsi:type="dcterms:W3CDTF">2024-06-19T09:48:00Z</dcterms:modified>
  <cp:revision>32</cp:revision>
  <dc:subject/>
  <dc:title>Приложение № ___</dc:title>
</cp:coreProperties>
</file>