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Т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ФЕДЕРАЛЬНОЙ СЛУЖБЫ ГОСУДАРСТВЕННОЙ СТАТИСТИКИ ПО РЕСПУБЛИКЕ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АШКОРТОСТАНСТАТ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14                                              г. Уфа                                                 № 146-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оложения о «телефоне доверия»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ой службы государственной статистики в Башкортостанстат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Плана противодействия коррупции в Территориальном органе Федеральной службы государственной статистики по Республике Башкортостан на 2014-2015 годы, утвержденного приказом Башкортостанстата от 30 мая 2014 г. № 62-ОД, во исполнение пункта 5 приказа Росстата от 28 июля 2014 г. № 491 «Об утверждении положения о «телефоне доверия» Федеральной службы государственной статистики» и в целях совершенствования работы с обращениями граждан и организаций в Башкортостанстат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отиводействия коррупции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казываю: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  <w:tab/>
        <w:t>Для работы «телефона доверия» в Башкортостанстате выделить линию телефонной связи с номером: 8 (347) 272-24-29.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«Телефон доверия» с режимом функционирования «круглосуточный» установить в служебном помещении административного отдела Башкортостанстата.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Прием обращений абонентов, поступающих по «телефону доверия» осуществлять в автоматическом режиме с записью сообщения на автоответчик.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Хозяйственному отделу Башкортостанстата (С.С.Хабиров) обеспечить бесперебойное функционирование линии телефонной связи для работы «телефона доверия».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  <w:tab/>
        <w:t>Административному отделу Башкортостанстата (О.В. Кривошапкина):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1.</w:t>
        <w:tab/>
        <w:t>организовать регистрацию обращений граждан и организаций, поступивших по «телефону доверия» в Журнале регистрации обращений граждан и организаций по «телефону доверия» Башкортостанстата;</w:t>
      </w:r>
    </w:p>
    <w:p>
      <w:pPr>
        <w:pStyle w:val="Style16"/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2.</w:t>
        <w:tab/>
        <w:t xml:space="preserve">организовать размещение совместно с технологическим отделом (А.А. Асфандияров) информации о функционировании «телефона доверия» и об ответственном за организацию работы «телефона доверия» сотруднике в информационно-телекоммуникационной сети «Интернет» на официальном сайте Башкортостанстата и на информационном стенде, расположенном в помещении Башкортостанстат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чальникам структурных подразделений Башкортостанстата ознакомить сотрудников с настоящим приказом и с положением о «телефоне доверия» Федеральной службы государственной статистики, утвержденным приказом Росстата от 28 июля 2014 г.  № 491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онтроль за исполнением настоящего приказа возложить на заместителя руководителя Башкортостанстата В.А. Васильеву.</w:t>
      </w:r>
    </w:p>
    <w:p>
      <w:pPr>
        <w:pStyle w:val="Normal"/>
        <w:spacing w:lineRule="auto" w:line="288"/>
        <w:ind w:left="-426" w:right="-567" w:firstLine="141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ind w:left="-426" w:righ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ind w:left="-426" w:righ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А.М. Ган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  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5:00Z</dcterms:created>
  <dc:creator>Бушкова Татьяна</dc:creator>
  <dc:description/>
  <cp:keywords/>
  <dc:language>en-US</dc:language>
  <cp:lastModifiedBy>Andrew</cp:lastModifiedBy>
  <cp:lastPrinted>2014-03-25T15:06:00Z</cp:lastPrinted>
  <dcterms:modified xsi:type="dcterms:W3CDTF">2015-02-18T04:16:00Z</dcterms:modified>
  <cp:revision>24</cp:revision>
  <dc:subject/>
  <dc:title/>
</cp:coreProperties>
</file>