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ю Территориального орг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ой службы государственной статистики по Республике Башкортостан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А.М. Гание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от             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center"/>
        <w:rPr/>
      </w:pPr>
      <w:r>
        <w:rPr/>
        <w:br w:type="textWrapping" w:clear="all"/>
      </w:r>
      <w:r>
        <w:rPr>
          <w:b/>
          <w:sz w:val="26"/>
          <w:szCs w:val="26"/>
        </w:rPr>
        <w:t>С о г л а с и 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06315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359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75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  <w:tab w:val="center" w:pos="3039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ab/>
                                    <w:t xml:space="preserve">                             (ФИ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 дата и место ро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серия и номер паспорта, 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ab/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орган, выдавший паспор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адрес регистрационного учета по месту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409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  <w:tab w:val="left" w:pos="609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  <w:tab w:val="left" w:pos="609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9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267.7pt;mso-wrap-distance-left:9pt;mso-wrap-distance-right:0pt;mso-wrap-distance-top:0pt;mso-wrap-distance-bottom:0pt;margin-top:0.05pt;mso-position-vertical-relative:text;margin-left:8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359"/>
                        <w:gridCol w:w="6"/>
                      </w:tblGrid>
                      <w:tr>
                        <w:trPr/>
                        <w:tc>
                          <w:tcPr>
                            <w:tcW w:w="75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  <w:tab w:val="center" w:pos="3039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ab/>
                              <w:t xml:space="preserve">                             (ФИО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 дата и место ро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серия и номер паспорта,  дата выдач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ab/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орган, выдавший паспор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адрес регистрационного учета по месту жительст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409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  <w:tab w:val="left" w:pos="609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  <w:tab w:val="left" w:pos="609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9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гражданина Российской Федерации претендующего на замещение должности федеральной государственной гражданской службы в Территориальном органе Федеральной службы государственной статистики по Республике Башкортостан, на передачу персональных данных третьим лицам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      </w:t>
      </w:r>
      <w:r>
        <w:rPr/>
        <w:t>Даю свое согласие Территориальному органу Федеральной службы государственной статистики по Республике Башкортостан на передачу моих персональных данных третьим лицам: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а)  фамилия, имя, отчество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б)  дата и место рождения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в)  паспортные данные (серия, номер, дата выдачи, орган выдавший паспорт)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г)  адрес регистрационного учета по месту жительства; </w:t>
      </w:r>
    </w:p>
    <w:p>
      <w:pPr>
        <w:pStyle w:val="Normal"/>
        <w:tabs>
          <w:tab w:val="clear" w:pos="708"/>
          <w:tab w:val="left" w:pos="426" w:leader="none"/>
          <w:tab w:val="left" w:pos="2025" w:leader="none"/>
        </w:tabs>
        <w:jc w:val="both"/>
        <w:rPr/>
      </w:pPr>
      <w:r>
        <w:rPr/>
        <w:t>д)  документ, подтверждающий наличие профессионального образования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ж) идентификационный номер налогоплательщика;</w:t>
      </w:r>
    </w:p>
    <w:p>
      <w:pPr>
        <w:pStyle w:val="Normal"/>
        <w:jc w:val="both"/>
        <w:rPr>
          <w:b/>
          <w:b/>
        </w:rPr>
      </w:pPr>
      <w:r>
        <w:rPr/>
        <w:t>з) с</w:t>
      </w:r>
      <w:r>
        <w:rPr>
          <w:rStyle w:val="Emphasis"/>
          <w:i w:val="false"/>
          <w:color w:val="000000"/>
        </w:rPr>
        <w:t>траховой номер индивидуального лицевого счета, а</w:t>
      </w:r>
      <w:r>
        <w:rPr/>
        <w:t xml:space="preserve"> также иные персональные данные, предусмотренные пунктом 2.2 </w:t>
      </w:r>
      <w:r>
        <w:rPr>
          <w:bCs/>
        </w:rPr>
        <w:t>Правил обработки и защиты персональных данных в Территориальном органе Федеральной службы государственной статистики по Республике Башкортостан, связанных с реализацией служебных или трудовых отношений</w:t>
      </w:r>
      <w:r>
        <w:rPr/>
        <w:t>, утвержденных приказом Башкортостанстата от 24.11.2014 № 142</w:t>
        <w:br/>
        <w:t>«Об утверждении Правил обработки и защиты персональных данных в Территориальном органе Федеральной службы государственной статистики по Республике Башкортостан, связанных с реализацией служебных или трудовых отношений» 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документов в письменной форме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left" w:pos="6945" w:leader="none"/>
        </w:tabs>
        <w:rPr/>
      </w:pPr>
      <w:r>
        <w:rPr/>
        <w:t>__________                                    ___________</w:t>
        <w:tab/>
        <w:t xml:space="preserve">         __________________</w:t>
        <w:tab/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</w:t>
        <w:tab/>
        <w:t xml:space="preserve">                                                            (подпись)                                                              (расшифровка) 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3" w:top="75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9:00Z</dcterms:created>
  <dc:creator>P02_AfanasevaAA</dc:creator>
  <dc:description/>
  <cp:keywords/>
  <dc:language>en-US</dc:language>
  <cp:lastModifiedBy>P02_AfanasevaAA</cp:lastModifiedBy>
  <dcterms:modified xsi:type="dcterms:W3CDTF">2016-09-22T12:11:00Z</dcterms:modified>
  <cp:revision>3</cp:revision>
  <dc:subject/>
  <dc:title>Руководителю</dc:title>
</cp:coreProperties>
</file>